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12.202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79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76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748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70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70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73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59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12.2024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19 112.3585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2 293 054.96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4-12-13T09:53:00Z</dcterms:modified>
  <cp:revision>2025</cp:revision>
  <dc:subject/>
  <dc:title/>
</cp:coreProperties>
</file>